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ADANIA – ACCES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danie polega na stworzeniu Bazy Danych zawierającej minimum 3 tabele połączone relacjami 1:N lub N: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ożna zrobić bazę dotyczącą hobby lub pracy. Dodatkowo każda baza powinna zawierać kwerendę pytającą, pozwalającą odszukać rekordy wg wskazanej wartości pola, np. wyszukiwanie po nazwisku w bazie danych adresów. Należy stworzyć formularz, za pomocą którego możliwe będzie przeglądanie bazy w przyjaznej użytkownikowi postaci. Proszę także generować jeden raport zbiorczy, np. ile płyt danego wykonawcy jest w baz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zykładowe z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Baza danych kaset wideo (kasety, znajomi, wypożyczen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katalog komputerów (zestawy komputerowe (dysk, monitor, pamięć, myszki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klep internetowy (klienci, faktury, produkty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za danych studentów (studenci, przedmioty, oceny)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blioteka (książki, czytelnicy, wypożyczenia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8:00Z</dcterms:created>
  <dc:creator>Lola</dc:creator>
  <dc:description/>
  <cp:keywords/>
  <dc:language>en-US</dc:language>
  <cp:lastModifiedBy>Iwonka</cp:lastModifiedBy>
  <dcterms:modified xsi:type="dcterms:W3CDTF">2005-12-07T09:14:00Z</dcterms:modified>
  <cp:revision>3</cp:revision>
  <dc:subject/>
  <dc:title>Zadanie polega na stworzeniu Bazy Danych zawierającej minimum 3 tabele połączone relacjami 1:N lub N:N</dc:title>
</cp:coreProperties>
</file>